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RG Nr XXVI/350/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. 31.01.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a limitów na zadania inwestycyjne realizowane w 201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00"/>
        <w:gridCol w:w="2357"/>
        <w:gridCol w:w="23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-dz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majątkowe w 2013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stka organizacyjna realizująca program lub wykonująca zadani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PP w Rogoźniku przed zmianą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 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PP w Rogoźniku po zmian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działek wraz z aktami notarialnymi- przed zmia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działek wraz z aktami notarialnymi- po zmi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sieci komputerowej w Urzędzie Gm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 zmia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1 5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wydatki majątkowe  po zmian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83 698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2:00Z</dcterms:created>
  <dc:creator>Barbara Ferdyn</dc:creator>
  <dc:description/>
  <dc:language>en-US</dc:language>
  <cp:lastModifiedBy>Barbara Ferdyn</cp:lastModifiedBy>
  <cp:lastPrinted>2013-01-23T08:13:00Z</cp:lastPrinted>
  <dcterms:modified xsi:type="dcterms:W3CDTF">2013-02-06T12:12:00Z</dcterms:modified>
  <cp:revision>2</cp:revision>
  <dc:subject/>
  <dc:title>Załącznik Nr 4 </dc:title>
</cp:coreProperties>
</file>